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</w:rPr>
        <w:t>Информация о проведении обучающих мероприятий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 МОУ «Средняя общеобразовательная школа № 20 г. Йошкар-Олы»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4-2025 учебный год</w:t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56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ой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обучающих мероприятий в образовательных организациях для педагогических работников в целях сопровождения внедрения Стандар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мероприятиях, в том числе: (количество мероприятий, формат мероприятий, организаторы, даты проведения, количество участник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трезвости от общественной некоммерческой организации «Трезвая Марий Эл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СПТ-2025 для обучающихся, достигших 13-летнего возрас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ов школы в антинаркотических форумах «Чистое поколение-2025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, родителей, педагогических работников в акции «Бей в набат!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универсальной методической копилки для классных руководителей на Яндекс диске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е семинары от социальных партнеров по сетевому взаимодействию «Волонтеры-медики»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 по теме «Профилактика ЗОЖ. Безопасность детей- задача взрослых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 по теме «Здорового образа жизни. Профилактика вредных привычек» 1-11 классов, ответственные классные руководители. Количество детей 1031 чел. Даты проведения: 2.10.2024, 13.11.2024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ежегодной антинаркотической акции «Бей в набат!» 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осмотр видеороликов по теме «Трезвый взляд»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пространение листовок «Мы выбираем ЖИЗНЬ без наркотиков» среди 7-9 классов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312 чел., дата проведения 18.11.2024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уроков трезвости для 8-11 классов (1 раз в четверти). Специалисты некоммерческой организации «Трезвая Марий Эл». 32 урока. Специалист Плетнев Михаил. Количество детей 361 чел. Даты проведения:25.10.2024, 25.12.2024, 26.02.2025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урочные занятия в рамках сетевого взаимодействия. Практические занятия по профилактике вредных привычек». Ежемесячно. Количество  чел. Даты проведения: детей  7.10, 11.11,16.12,13.01.,17.02.2025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е беседы для родителей по теме «Антинаркотическая пропаганда». Ответственный по проведению зам.директора по ВР Домрачева Т.П., главный специалист по пропаганде несовершеннолетних Наркоконтроля МВД Отмахова Н.Г. Количество мероприятий 2 раза в год ( октябрь, май)</w:t>
            </w:r>
          </w:p>
          <w:p>
            <w:pPr>
              <w:pStyle w:val="Style15"/>
              <w:tabs>
                <w:tab w:val="left" w:pos="708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4:16:00Z</dcterms:created>
  <dc:creator>Мельник Е.С.</dc:creator>
  <dc:description/>
  <cp:keywords/>
  <dc:language>en-US</dc:language>
  <cp:lastModifiedBy>Татьяна</cp:lastModifiedBy>
  <dcterms:modified xsi:type="dcterms:W3CDTF">2025-03-22T15:18:00Z</dcterms:modified>
  <cp:revision>4</cp:revision>
  <dc:subject/>
  <dc:title/>
</cp:coreProperties>
</file>