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Информация о проведении обучающих мероприятий</w: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МОУ «Средняя общеобразовательная школа № 20 г. Йошкар-Олы»</w: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-2024 учебный год</w: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обучающих мероприятий в образовательных организациях для педагогических работников в целях сопровождения внедрения Станд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мероприятиях, в том числе: (количество мероприятий, формат мероприятий, организаторы, даты проведения, количество участник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, родителей, педагогических работников в акции «Бей в набат!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ПТ-2024 для обучающихся 7-11 классов, достигших 13-летнего возраст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семинары от социальных партнеров по сетевому взаимодействию «Волонтеры-медики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по теме «Профилактика ЗОЖ. Безопасность детей- задача взрослы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 по теме «Здорового образа жизни. Профилактика вредных привычек» 1-11 классов, ответственные классные руководители. Количество детей 1022 чел. Даты проведения: 4.10.2023, 15.11.2023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Т-2024 тестирование обучающихся, достигших 13-летнего возраста.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ежегодной антинаркотической акции «Бей в набат!» </w:t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видеороликов по теме «Трезвый взляд»</w:t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ространение листовок «Мы выбираем ЖИЗНЬ без наркотиков» среди 7-9 классов</w:t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307 чел., дата проведения 20.11.2023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ые занятия в рамках сетевого взаимодействия. Практические занятия по профилактике вредных привычек». Ежемесячно. Количество  чел. Даты проведения: детей  4.10, 15.11,6.12,10.01.,14.02.2024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для родителей по теме «Антинаркотическая пропаганда». Ответственный по проведению зам.директора по ВР Домрачева Т.П., главный специалист по пропаганде несовершеннолетних Наркоконтроля МВД Отмахова Н.Г. Количество мероприятий 2 раза в год ( октябрь, май)</w:t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25:00Z</dcterms:created>
  <dc:creator>Мельник Е.С.</dc:creator>
  <dc:description/>
  <cp:keywords/>
  <dc:language>en-US</dc:language>
  <cp:lastModifiedBy>Татьяна</cp:lastModifiedBy>
  <dcterms:modified xsi:type="dcterms:W3CDTF">2025-03-22T14:29:00Z</dcterms:modified>
  <cp:revision>3</cp:revision>
  <dc:subject/>
  <dc:title/>
</cp:coreProperties>
</file>