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680"/>
          <w:tab w:val="left" w:pos="4253" w:leader="none"/>
        </w:tabs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680"/>
          <w:tab w:val="left" w:pos="4253" w:leader="none"/>
        </w:tabs>
        <w:jc w:val="center"/>
        <w:rPr>
          <w:b/>
          <w:b/>
          <w:spacing w:val="-3"/>
          <w:sz w:val="26"/>
          <w:szCs w:val="26"/>
        </w:rPr>
      </w:pPr>
      <w:r>
        <w:rPr>
          <w:b/>
          <w:sz w:val="26"/>
          <w:szCs w:val="26"/>
        </w:rPr>
        <w:t>о проведении городского дистанционного конкурса «Город детства», посвященного Дню России</w:t>
      </w:r>
    </w:p>
    <w:p>
      <w:pPr>
        <w:pStyle w:val="Normal"/>
        <w:tabs>
          <w:tab w:val="clear" w:pos="680"/>
          <w:tab w:val="left" w:pos="4253" w:leader="none"/>
        </w:tabs>
        <w:ind w:firstLine="709"/>
        <w:jc w:val="center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680"/>
          <w:tab w:val="left" w:pos="4253" w:leader="none"/>
        </w:tabs>
        <w:ind w:right="284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. Городской дистанционный конкурс «Город детства», посвященный Дню России (далее – Конкурс) проводится управлением образования администрации городского округа «Город Йошкар-Ола» совместно с МБОУ «Средняя общеобразовательная школа №9 г.Йошкар-Ол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6"/>
          <w:szCs w:val="26"/>
        </w:rPr>
        <w:t>1.2. В Конкурсе принимают участие учащиеся муниципальных общеобразовательных учреждений г.Йошкар-Олы.</w:t>
      </w:r>
    </w:p>
    <w:p>
      <w:pPr>
        <w:pStyle w:val="Normal"/>
        <w:shd w:fill="FFFFFF" w:val="clear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и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приумножение нравственных и культурных достижений обучающихся МО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эстетического воспитания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Задачи Конкур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стетическое воспитание дет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вышения творческого потенциала у детей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чувства патриотизма и преемственности поколений у детей и подростков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торы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3.1.Общее руководство подготовкой и проведением Конкурса осуществляют управление образования администрации городского округа «Город Йошкар-Ола» и МБОУ «Средняя общеобразовательная школа №9 г.Йошкар-Олы»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является дистанционным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нять участие в Конкурсе могут обучающиеся 1 - 11 классов общеобразовательных учреждений, а так же обучающиеся учреждений дополнительного образования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4.3. На Конкурс принимаются работы по номинациям: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«Звуковая открытка». Представляет собой самостоятельно озвученную последовательность изображений или видеофрагментов, соответствующих теме Конкурса. Звуковое сопровождение может содержать, кроме музыкального фона текст, в прозаической или поэтической форме. К участию в Конкурсе допускаются видеоролики, созданные индивидуально или коллективно. Принимаются видео-файлы в формате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>, длительность не должна превышать 3 минут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</w:rPr>
        <w:t xml:space="preserve">«Художественное слово». </w:t>
      </w:r>
      <w:r>
        <w:rPr>
          <w:color w:val="000000"/>
          <w:sz w:val="26"/>
          <w:szCs w:val="26"/>
        </w:rPr>
        <w:t xml:space="preserve">Участник предоставляет на Конкурс видеозапись, в которой должно присутствовать живое исполнение поэтического произведения. Тематика поэтического произведения должна соответствовать теме Конкурса. Участник должен быть в кадре. Не допускается закадровая декламация стихотворения. Стихотворение исполняется участником Конкурса. Перед декламацией стихотворения участник Конкурса объявляет свои данные (Фамилия, имя, образовательное учреждение, класс) автора произведения и название произведения. </w:t>
      </w:r>
      <w:r>
        <w:rPr>
          <w:sz w:val="26"/>
          <w:szCs w:val="26"/>
        </w:rPr>
        <w:t xml:space="preserve">Принимаются видео-файлы в формате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>. длительность не должна превышать 3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«Рисунок». Работы, выполненные на листе ватмана форматов А3 без паспарту, исполненные в технике рисования масляными красками, акварелью и т.п.</w:t>
      </w:r>
      <w:r>
        <w:rPr>
          <w:bCs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инимаются фотографии рисунков, соответствующих теме Конкурса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Авторская фотография»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(принимаются интересные, необычные фотографии, соответствующие тематике)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 работам прилагается заявка участника, в которой должна содержаться следующая информация: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класс, возраст участника (полностью);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;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учителя (полностью), должность;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является согласием конкурсанта со всеми условиями Конкурса, а так же является согласием на обработку его персональных данных, связанных с проведением Конкурса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4.5. Работы принимаются дистанционно до 11 июня 2020 года в управлении образования г.Йошкар-Олы по эл. адресу: </w:t>
      </w:r>
      <w:hyperlink r:id="rId2">
        <w:r>
          <w:rPr>
            <w:rStyle w:val="InternetLink"/>
            <w:rFonts w:eastAsia="Arial"/>
            <w:sz w:val="26"/>
            <w:szCs w:val="26"/>
          </w:rPr>
          <w:t>uoa-tatarinova@yandex.ru</w:t>
        </w:r>
      </w:hyperlink>
      <w:r>
        <w:rPr>
          <w:sz w:val="26"/>
          <w:szCs w:val="26"/>
        </w:rPr>
        <w:t>. Справки по телефону 45-36-75 (Татаринова Александра Эдуардовна)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Работы, не соответствующие требованиям Положения и поступившие позднее указанного срока, не рассматриваются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одведение итогов конкурса состоится 18 июня 2020 года. Итоги Конкурса будут размещены на сайте: </w:t>
      </w:r>
      <w:hyperlink r:id="rId3">
        <w:r>
          <w:rPr>
            <w:rStyle w:val="InternetLink"/>
            <w:color w:val="000000"/>
            <w:sz w:val="26"/>
            <w:szCs w:val="26"/>
          </w:rPr>
          <w:t>http://yola.edu12.ru/и</w:t>
        </w:r>
      </w:hyperlink>
      <w:r>
        <w:rPr>
          <w:sz w:val="26"/>
          <w:szCs w:val="26"/>
        </w:rPr>
        <w:t xml:space="preserve"> в социальной сети «ВКонтакте» в группе: </w:t>
      </w:r>
      <w:hyperlink r:id="rId4">
        <w:r>
          <w:rPr>
            <w:rStyle w:val="InternetLink"/>
            <w:color w:val="000000"/>
            <w:sz w:val="26"/>
            <w:szCs w:val="26"/>
          </w:rPr>
          <w:t>https://vk.com/public193808214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4.8. По итогам Конкурса победители определяются по каждой возрастной категории каждой номинации. 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Критерии оце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юри оценивает уровень конкурсных работ в соответствии со следующими критериями:</w:t>
      </w:r>
    </w:p>
    <w:p>
      <w:pPr>
        <w:pStyle w:val="Normal"/>
        <w:widowControl w:val="false"/>
        <w:overflowPunct w:val="true"/>
        <w:ind w:firstLine="68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ответствие работы целям и задачам Конкурса, </w:t>
      </w:r>
    </w:p>
    <w:p>
      <w:pPr>
        <w:pStyle w:val="Normal"/>
        <w:widowControl w:val="false"/>
        <w:overflowPunct w:val="true"/>
        <w:ind w:firstLine="68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ригинальность замысла, </w:t>
      </w:r>
    </w:p>
    <w:p>
      <w:pPr>
        <w:pStyle w:val="Normal"/>
        <w:widowControl w:val="false"/>
        <w:overflowPunct w:val="true"/>
        <w:ind w:firstLine="680"/>
        <w:textAlignment w:val="auto"/>
        <w:rPr>
          <w:sz w:val="26"/>
          <w:szCs w:val="26"/>
        </w:rPr>
      </w:pPr>
      <w:r>
        <w:rPr>
          <w:sz w:val="26"/>
          <w:szCs w:val="26"/>
        </w:rPr>
        <w:t>композиция,</w:t>
      </w:r>
    </w:p>
    <w:p>
      <w:pPr>
        <w:pStyle w:val="Normal"/>
        <w:widowControl w:val="false"/>
        <w:overflowPunct w:val="true"/>
        <w:ind w:firstLine="68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художественность и выразительность авторского содержания текста, </w:t>
      </w:r>
    </w:p>
    <w:p>
      <w:pPr>
        <w:pStyle w:val="Normal"/>
        <w:widowControl w:val="false"/>
        <w:overflowPunct w:val="true"/>
        <w:ind w:firstLine="680"/>
        <w:textAlignment w:val="auto"/>
        <w:rPr>
          <w:sz w:val="26"/>
          <w:szCs w:val="26"/>
        </w:rPr>
      </w:pPr>
      <w:r>
        <w:rPr>
          <w:sz w:val="26"/>
          <w:szCs w:val="26"/>
        </w:rPr>
        <w:t>креативность и логичность изложения,  художественность и разнообразие,</w:t>
      </w:r>
    </w:p>
    <w:p>
      <w:pPr>
        <w:pStyle w:val="Normal"/>
        <w:widowControl w:val="false"/>
        <w:overflowPunct w:val="true"/>
        <w:ind w:firstLine="68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художественное оформление и дизайн, </w:t>
      </w:r>
    </w:p>
    <w:p>
      <w:pPr>
        <w:pStyle w:val="Normal"/>
        <w:widowControl w:val="false"/>
        <w:overflowPunct w:val="true"/>
        <w:ind w:left="680" w:hanging="0"/>
        <w:textAlignment w:val="auto"/>
        <w:rPr/>
      </w:pPr>
      <w:r>
        <w:rPr>
          <w:sz w:val="26"/>
          <w:szCs w:val="26"/>
        </w:rPr>
        <w:t>уровень технического выполнения, соблюдение ограничения по объему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(не более 3 минут)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ощрение участник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награждаются дипломами. Оргкомитет может учреждать специальные призы победителям Конкурса. </w:t>
      </w:r>
      <w:r>
        <w:rPr>
          <w:color w:val="FF0000"/>
          <w:sz w:val="26"/>
          <w:szCs w:val="26"/>
        </w:rPr>
        <w:t>Участникам Конкурса будут выданы сертификат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Финансирова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инансовое обеспечение мероприятия обеспечивается </w:t>
      </w:r>
      <w:r>
        <w:rPr>
          <w:spacing w:val="-3"/>
          <w:sz w:val="26"/>
          <w:szCs w:val="26"/>
        </w:rPr>
        <w:t xml:space="preserve">за счет </w:t>
      </w:r>
      <w:r>
        <w:rPr>
          <w:sz w:val="26"/>
          <w:szCs w:val="26"/>
        </w:rPr>
        <w:t>бюджетных средств, предусмотренных на реализацию подпрограммы 3 «Развитие дополнительного образования и воспитательной системы в городском округе «Город Йошкар-Ола» программы 1 «Развитие образования в городском округе «Город Йошкар-Ола» на 2019-2025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eastAsia="Arial" w:cs="Calibri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a-tatarinova@yandex.ru" TargetMode="External"/><Relationship Id="rId3" Type="http://schemas.openxmlformats.org/officeDocument/2006/relationships/hyperlink" Target="http://yola.edu12.ru/&#1080;" TargetMode="External"/><Relationship Id="rId4" Type="http://schemas.openxmlformats.org/officeDocument/2006/relationships/hyperlink" Target="https://vk.com/public1938082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8:00Z</dcterms:created>
  <dc:creator>user</dc:creator>
  <dc:description/>
  <cp:keywords/>
  <dc:language>en-US</dc:language>
  <cp:lastModifiedBy>User</cp:lastModifiedBy>
  <cp:lastPrinted>2015-10-09T15:48:00Z</cp:lastPrinted>
  <dcterms:modified xsi:type="dcterms:W3CDTF">2020-05-22T06:59:00Z</dcterms:modified>
  <cp:revision>3</cp:revision>
  <dc:subject/>
  <dc:title/>
</cp:coreProperties>
</file>