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267283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9540157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3085562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2192660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