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043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352"/>
        <w:gridCol w:w="2412"/>
        <w:gridCol w:w="288"/>
        <w:gridCol w:w="2412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КАЛЕНДАРНЫЙ ПЛАН – ГРАФИК  ВОСПИТАТЕЛЬНОЙ РАБОТЫ ШКОЛЫ 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НА 2024 - 2025 УЧЕБНЫЙ ГОД</w:t>
            </w:r>
          </w:p>
          <w:p>
            <w:pPr>
              <w:pStyle w:val="Normal1"/>
              <w:numPr>
                <w:ilvl w:val="1"/>
                <w:numId w:val="2"/>
              </w:numPr>
              <w:pBdr/>
              <w:spacing w:lineRule="auto" w:line="360"/>
              <w:ind w:left="1080" w:right="-2" w:hanging="36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.09.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Сентябрь  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Заместитель директора по ВР ,  классные руководители.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Посвящение в первоклассник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 1-х классов, зам.директора по УВР Конечникова О.Б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Переизбрание председателей родительских комитетов в класс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Классные руковолители, родители, заседание родительского собрани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 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ветник по воспитанию, активисты Движения Первых.</w:t>
            </w:r>
          </w:p>
        </w:tc>
      </w:tr>
      <w:tr>
        <w:trPr>
          <w:trHeight w:val="10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Золотая осень»:  Конкурс рисунков. Праздник Осени. Конкурс поделок из природного и бросового материа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аздничный концерт к дню матер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правовой защиты детей.  Анкетирование учащихся на случай нарушения их прав и свобод в школе и семь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, инспектор ПДН, педагог-психоло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праздничное представл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циальные партне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Лыжные соревнования «Лыжня Росс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7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7 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 акция по поздравлению пап и дедушек, мальчиков, конкурс рисунков, Уроки муже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9-23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, воспитатели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8 Марта в школе: конкурс рисунков, акция по поздравлению мам, бабушек, девочек, праздничный концер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 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космонавтики: конкурс рисун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стиваль здорового образа жизни « Если хочешь быть здоров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и директора по УВР, ВР, классные руководители, учителя физической культу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1C1C1C"/>
                <w:sz w:val="24"/>
                <w:szCs w:val="24"/>
              </w:rPr>
              <w:t>День Победы: акции «Бессмертный полк», «С праздником, ветеран!», конкурс строя и пес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учитель-преподаватель ОБЖ, педагог дополнительного образования Глушков А.Г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5 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выпускники 9, 11 классов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КАЛЕНДАРНЫЙ ПЛАН – ГРАФИК  ВОСПИТАТЕЛЬНОЙ РАБОТЫ ШКОЛЫ 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.09.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Заместитель директора по ВР ,  классные руководители.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Переизбрание председателей родительских комитетов в класс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Сентябрь</w:t>
            </w:r>
          </w:p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Классные руковолители, родители, заседание родительского собрани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 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ветник по воспитанию, активисты Движения Первых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Золотая осень»:  Конкурс рисунков. Праздник Осени. Конкурс поделок из природного и бросового материа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7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едагог-психолог, зам. Директора по ВР, классные руководители 7-11 класс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аздничный концерт к дню матер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 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ветник по воспитанию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правовой защиты детей.  Анкетирование учащихся на случай нарушения их прав и свобод в школе и семь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 четверт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 = инспектор ПДН, педагог-психоло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Республиканская антинаркотическая акция «Бей в набат!»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 , советник по воспитанию, инспектор ПДН, педагог-психоло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ревнование по футбо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 четверт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праздничное представл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 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циальные партнеры, р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крытый лично-командный Чемпионат Республики Марий Эл по стрельбе из пневматической винтов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Глушков А.Г., педагог дополнительного образова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освящение в кад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5А,6А,8А,9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2-13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еститель директора по ВР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азднования юбиле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0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дминистрация школы, активисты, педагогический коллекти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Лыжные соревнования «Лыжня Росс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7 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 акция по поздравлению пап и дедушек, мальчиков, конкурс рисунков, Уроки муже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7 января – 24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,  советник по воспитанию, воспитатели, классные руководители, учитель музыки, педагог дополнительного образовани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интеллектуального воспитания «Умники и умницы». День науки в в школе: защита проектов и исследовательских рабо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-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УВР, заместитель по УВР, учителя предметники, классные руководители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8 Марта в школе: конкурс рисунков, акция по поздравлению мам, бабушек, девочек, праздничный концер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ветник по воспитанию, классные руководители, учитель музык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космонавтики: конкурс плакат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стиваль здорового образа жизни « Если хочешь быть здоров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и директора по УВР, ВР, классные руководители, учителя физической культу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1C1C1C"/>
                <w:sz w:val="24"/>
                <w:szCs w:val="24"/>
              </w:rPr>
              <w:t>День Победы: акции «Бессмертный полк», «С праздником, ветеран!», конкурс строя и пес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советник по воспитанию, учитель-преподаватель ОБЖ, педагог дополнительного образования Глушков А.Г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КАЛЕНДАРНЫЙ ПЛАН – ГРАФИК  ВОСПИТАТЕЛЬНОЙ РАБОТЫ ШКОЛЫ 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НА 2024-2025 УЧЕБНЫЙ ГОД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.09.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активисты Движения Перв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ов безопасности  и гражданской защиты детей (по профилактике ДДТТ, пожарной безопасности, экстремизма, терроризма, разработка   схемы-маршрута «Дом-школа-дом», учебно-тренировочная  эвакуация учащихся из здани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Заместитель директора по ВР ,  классные руководители.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Переизбрание председателей родительских комитетов в класс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Классные руковолители, родители, заседание родительского собрани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Акция «День трезво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  <w:t xml:space="preserve">10 сентябр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перв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советник по воспитанию, классные руководители, инспектор ПДН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10-1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 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ветник по воспитанию, активисты Движения Первых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онец сентября – 18 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едагог-психолог, классные руководители 7-11 классов, зам.директора по В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нь правовой защиты детей.  Анкетирование учащихся на случай нарушения их прав и свобод в школе и семь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 =, советник по воспитанию, инспектор ПДН, педагог-психоло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Республиканская антинаркотическая акция «Бей в набат!»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 , советник по воспитанию,  инспектор ПДН, педагог-психолог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праздничное представлен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социальные партне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крытый лично-командный Чемпионат Республики Марий Эл по стрельбе из пневматической винтов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третья-четверт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Глушков А.Г., педагог дополнительного образова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азднование юбиле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0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дминистрация школы,педагоги школ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Лыжные соревнования «Лыжня Росс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январь 2025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7 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1"/>
              <w:pBdr/>
              <w:spacing w:lineRule="auto" w:line="36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советник по воспитанию, зам.директора по ВР, учитель музыки, педагог дополнительного образова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Фестиваль здорового образа жизни « Если хочешь быть здоров!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(вторая-третья недел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и директора по УВР, ВР, классные руководители, учителя физической культуры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1C1C1C"/>
                <w:sz w:val="24"/>
                <w:szCs w:val="24"/>
              </w:rPr>
              <w:t>День Победы: акции «Бессмертный полк», «С праздником, ветеран!», конкурс строя и пес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firstLine="85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советник по воспитанию, учитель-преподаватель ОБЖ, педагог дополнительного образования Глушков А.Г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center" w:pos="1523" w:leader="none"/>
              </w:tabs>
              <w:spacing w:lineRule="auto" w:line="276"/>
              <w:ind w:firstLine="85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25 </w:t>
              <w:tab/>
              <w:t>м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выпускники 9, 11 классов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Тематика классных часов на 2024-2025 учебный год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Тема классного ча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94" w:after="0"/>
              <w:ind w:left="15" w:right="2290" w:hanging="0"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и жертв фашизма; 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Организационный классный ч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Донецкой Народной Республики, Луганской  Народной Республики, Запорожской области и Херсонской области с Российской  Федерацией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живот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трудников органов внутренних дел Р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 в России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герба Российской Федера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; Международный день инвали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добровольце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, День Конститу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нь спасателя Российской Федерации. 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Мастерская Деда Мо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студенчества;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свобождения Ленинграда от фашистской блока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й нау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воинов-интернационалис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7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. </w:t>
            </w:r>
          </w:p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ем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осмонав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/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о геноциде советского народа нацистами и их пособниками  в годы Великой Отечественной вой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1.05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классный ч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94" w:after="0"/>
              <w:ind w:left="15" w:right="3184" w:hanging="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.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eastAsia="&amp;quo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1 час внеурочной деятельности  с 1-11 классы в рамках курса «Разговоры о важном»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еализуется в работе с обучающимися 1–2, 3–4, 5–7, 8–9 и 10–11 классов, в течение одного учебного года, если занятия проводятся 1 раз в неделю, 34/35 учебных часов.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внеурочной деятельности в рамках реализации профориентационного курса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- мои горизонты»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Times New Roman" w:hAnsi="Times New Roman" w:eastAsia="&amp;quot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6-11 классах 1 раз в неделю, 34-35 час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Умелые ручк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в,4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аныгина О.Г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В гостях у народов мар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аныгина О.Г.</w:t>
            </w:r>
          </w:p>
        </w:tc>
      </w:tr>
      <w:tr>
        <w:trPr>
          <w:trHeight w:val="14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Волейбол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Исаева А.О.</w:t>
            </w:r>
          </w:p>
        </w:tc>
      </w:tr>
      <w:tr>
        <w:trPr>
          <w:trHeight w:val="14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Футбол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тепанов С.В.</w:t>
            </w:r>
          </w:p>
        </w:tc>
      </w:tr>
      <w:tr>
        <w:trPr>
          <w:trHeight w:val="14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Юный стрел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Глушков А.Г.</w:t>
            </w:r>
          </w:p>
        </w:tc>
      </w:tr>
      <w:tr>
        <w:trPr>
          <w:trHeight w:val="14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Пулевая стрельб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7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Строевая подготовк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а,6а,8а,9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Глушков А.Г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Кадетский хо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«Хореограф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едагог доп.образов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ыборы лидеров, активов  классов, распределение обязан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чет перед классом о проведенной рабо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таросты и командиры класс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Еженедельные заседания Активистов Движения Первых, планирование работы на недел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/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ктивисты 5-11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ветник директора по воспитанию, активисты школы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Профориентация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еститель директора по ВР, зам. По УВР Свищов А.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Анкетирование обучающихся по вопросам выбора профессий специалистами службы занятости на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пециалисты Центра занятости населения</w:t>
            </w:r>
          </w:p>
        </w:tc>
      </w:tr>
      <w:tr>
        <w:trPr>
          <w:trHeight w:val="18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стреча с гостями из различных ВУЗов, структур, ведомств с целью профориен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заместители по УВР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Школьные медиа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идео-, фотосъемка классных мероприятий, оформление и публикация статей в паблик в ВК сообщества школ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администраторы группы в ВК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кция «Чистый дво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и года, еженедель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есенняя Неделя Добра (ряд мероприятий, осуществляемых каждым классом:  «Чистый город - чистая планета», «Памяти павших»,  «Посади дерево», «Подарок младшему другу», «Здоровая перемена» и др.) в рамках Фестиваля «Здоровь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.дир по ВР, советник директора по воспитанию.</w:t>
            </w:r>
          </w:p>
        </w:tc>
      </w:tr>
      <w:tr>
        <w:trPr>
          <w:trHeight w:val="9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Работа ВПО «Каде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адетские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еподаватель дополнительного образования Глушков А.Г., зам.по ВР, классные руководители кадетских классо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ием в каде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а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 по ВР, педагог дополнительного образовани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Участие в проектах и акциях Движение Первых по особому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ветник директора по воспитанию Смирнова Е.Н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Экскурсии, походы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осещение выездных представлений театров в школе. Дни теат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ные руководители, зам.дир.по ВР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Экскурсия в республиканский музей, картинную галерею, кинотеатры 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ные руководители, зам директора по ВР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зонные экскурсии на приро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о плану клас.ру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оездки на новогодние представления в драматический театр, Марийская Филармо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42" w:right="566" w:firstLine="142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Трудовой десант по уборке памятника «Павшим в годы войны», « Скорбящий воин» территория ММ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, 5а,6а,8а,9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Участие родителей в проведении общешкольных, классных мероприятий:  «Гиманитарная помощь СВОих не бросаем», Акция «Помоги собраться в школу», «Бумажный бум», «Подари ребенку день», </w:t>
            </w:r>
            <w:r>
              <w:rPr>
                <w:rFonts w:eastAsia="&amp;quot;Times New Roman" w:cs="&amp;quot;Times New Roman" w:ascii="&amp;quot;Times New Roman" w:hAnsi="&amp;quot;Times New Roman"/>
                <w:color w:val="1C1C1C"/>
                <w:sz w:val="24"/>
                <w:szCs w:val="24"/>
              </w:rPr>
              <w:t xml:space="preserve"> «Бессмертный полк»,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 «Зарница», классные «огоньки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еститель директора по ВР, классные руководители, члены родительских комитетов классов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Общешкольное родительские собрания( 4-6 раз в год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е реже одного раза в четвер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Директор школы, заместители  директора по УВР и ВР, советник по воспитанию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едагогическое просвещение родителей по вопросам воспитания детей с приглашение сторонних организаций и сотрудников МВД,ГБДД,МЧС, Роспотребнадзо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 раз/четвер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заместитель директора по ВР, советник по воспитанию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Информационное оповещение через школьный сайт и группу в социальной сети ВК, формирование чатов в ВК мессенджере Сферум. Сетевое взаимодейств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, педагог-психолог, заместитель директора по ВР, советник по воспитанию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неблагополучными  семьями  по вопросам воспитания, обучения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>Председатель Совета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&amp;quot;Times New Roman" w:hAnsi="&amp;quot;Times New Roman" w:eastAsia="&amp;quot;Times New Roman" w:cs="&amp;quot;Times New Roman"/>
                <w:color w:val="00000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right="-2" w:hanging="0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4"/>
                <w:szCs w:val="24"/>
              </w:rPr>
              <w:t>Тематика общешкольных родительских собраний на 2024-2025 год.</w:t>
            </w:r>
          </w:p>
        </w:tc>
      </w:tr>
      <w:tr>
        <w:trPr>
          <w:trHeight w:val="183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Организация работы школы (вводное собрание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1. Организация питания учащихся в школе. Социальная поддержка отдельных категорий граждан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2. Обеспечение безопасности в образовательном учреждени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3. Профилактика детского травматизм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4. Профилактика суицидального поведения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5. Профилактика самовольных уходов детей из школы и семь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6.Информационные ресурсы образовательного учреждения. Информационная безопасность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Задачи на 2024-2025 учебный год»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2. Особенности проведения ГИА и ЕГЭ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1.Особенности проведения Государственной итоговой аттестации в 2024-2025 году (9,11 класс)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2.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Нормативно-правовая баз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3. Правовые основы по вопросам содержания и воспитания детей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I Требования законодательства Российской Федерации по вопросам содержания и воспитания детей и возможные правовые последствия в случае неисполнения или ненадлежащего исполнения ими родительских обязанностей. «Психология самовыражения подростка».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II. Формирование положительной самооценки школьника - важная составляющая семейного воспитания.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II. Итоги I четверт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IV. Беседа «Правила поведения на льду, на дороге, в общественных местах, о правилах обращения с огнем и взрывоопасными веществами, пиротехникой», «Информационная безопасность».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январь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4. Профилактика правонарушений и безнадзорност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. Вредные привычки и подростковая среда. Как научиться понимать своего ребенк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 xml:space="preserve">II. Взаимодействие семьи и школы по вопросам профилактики правонарушений и безнадзорности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несовершеннолетних. «Как не стать жертвой преступления»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II. Ответственность несовершеннолетних и родителей за совершение правонарушений.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апрель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5. Психолого-педагогическое сопровождение старшеклассников при подготовке к ОГЭ. Организация свободного времени и безопасность детей во время каникул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. О подготовке и проведении переводной и итоговой аттестации. Психолого-педагогическое сопровождение старшеклассников при подготовке к ОГЭ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I. Об организации летней оздоровительной кампани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II. Профилактика детского травматизма. Информационная безопасность.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Организация свободного времени и безопасность детей во время каникул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IV. О порядке прохождения практики учащихся школы.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V.Анализ деятельности педагогического коллектива по созданию благоприятных условий для развития индивидуальных особенностей детей. Награждение родителей за успехи в воспитании детей.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май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b/>
                <w:color w:val="000000"/>
                <w:sz w:val="27"/>
                <w:szCs w:val="27"/>
              </w:rPr>
              <w:t>6. Собрание будущих первоклассников.</w:t>
            </w:r>
          </w:p>
          <w:p>
            <w:pPr>
              <w:pStyle w:val="Normal1"/>
              <w:pBdr/>
              <w:spacing w:lineRule="auto" w:line="276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Собрание с родителями будущих первоклассников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76"/>
              <w:ind w:left="0" w:hanging="360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Визитная карточка школы.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76"/>
              <w:ind w:left="0" w:hanging="360"/>
              <w:rPr>
                <w:rFonts w:ascii="&amp;quot;Times New Roman" w:hAnsi="&amp;quot;Times New Roman" w:eastAsia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7"/>
                <w:szCs w:val="27"/>
              </w:rPr>
              <w:t>Психолого-педагогические особенности будущих первоклассников</w:t>
            </w:r>
          </w:p>
          <w:p>
            <w:pPr>
              <w:pStyle w:val="Normal1"/>
              <w:pBdr/>
              <w:spacing w:lineRule="auto" w:line="276"/>
              <w:ind w:right="-2" w:hanging="0"/>
              <w:rPr>
                <w:rFonts w:ascii="&amp;quot;Times New Roman" w:hAnsi="&amp;quot;Times New Roman" w:eastAsia="&amp;quot;Times New Roman" w:cs="&amp;quot;Times New Roman"/>
                <w:color w:val="000000"/>
                <w:sz w:val="24"/>
                <w:szCs w:val="24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лан работы по профилактике безопасности дорожного движения и детского дорожно-транспортного травматизма на 2024-2025 учебный  год</w:t>
            </w:r>
          </w:p>
          <w:tbl>
            <w:tblPr>
              <w:tblW w:w="10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8"/>
              <w:gridCol w:w="1664"/>
              <w:gridCol w:w="2536"/>
            </w:tblGrid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и содержание работы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рок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I. Методическая работа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знакомление педколлектива с нормативными и методическими документами по предупреждению БДД и ДДТТ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Заместитель директора по АХЧ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формление наглядной агитации по БДД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вгуст-ма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формление школьного Паспорта дорожной безопасности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</w:t>
                  </w:r>
                </w:p>
              </w:tc>
            </w:tr>
            <w:tr>
              <w:trPr/>
              <w:tc>
                <w:tcPr>
                  <w:tcW w:w="10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II. Работа с родителями</w:t>
                  </w:r>
                </w:p>
              </w:tc>
            </w:tr>
            <w:tr>
              <w:trPr>
                <w:trHeight w:val="3056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Родительские собрания: 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«Как влияет на безопасность детей поведение родителей на дороге».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«Требования к знаниям и навыкам школьника, которому доверяется самостоятельное движение в школу и обратно».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 «Улица-подросток».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«Родителям о безопасности дорожного движения»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 раз в четверть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. руководители, воспитатели, заместитель директора по воспитательной работе Домрачева Т.П.</w:t>
                  </w:r>
                </w:p>
              </w:tc>
            </w:tr>
            <w:tr>
              <w:trPr/>
              <w:tc>
                <w:tcPr>
                  <w:tcW w:w="10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III. Работа с учащимися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реподавание основ безопасного поведения на улицах и дорогах в рамках учебных дисциплин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ассные руководители с оформлением записи в журналы инструктажей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ыявление юных нарушителей правил ДД и  велосипедистов -нарушителей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Сотрудники ГИБДД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роведение тематических  викторин, игр, конкурсов, соревнований по ПДД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ассные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и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u w:val="single"/>
                    </w:rPr>
                    <w:t>Беседы по классам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ассные руководители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Беседы с учащимися перед  каждыми каникулами на тему «Улица полна  опасностей и неожиданностей», «Уходя на каникулы, помни…»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еред  каникулами ( 4 раза в год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Классные руководители 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Месячник  безопасности дорожного движени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0 июля по 20 сентября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. за профилактику,  классные руководители, заместитель директора по ВР Домрачева.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Встречи с инспектором ГИБДД. 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Конкурс рисунков на асфальте «Я и дорога» 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гра-соревнование юных велосипедистов «Безопасное колесо»  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формление  индивидуальных маршрутных листов безопасного пути «Школа- дом» 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кция "Внимание, дорога!" в микрорайоне школы с участием инспектора ГИБДД</w:t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одведение итогов Месячника безопасности дорожного движения.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0 сентябр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Домрачева Т.П., зам директора по ВР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дведение итогов декады безопасности дорожного движения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0 апрел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IV. Материально-техническое и кадровое обеспечение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бновление уголка по БДД, Паспорта дорожной безопасности, схемы безопасного маршрут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Закрепление в должностных обязанностях классных руководителей, отв. за профилактику ДДТТ вопросов по профилактике ПДД и ДДТТ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вгуст-сентябр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V. Контрольная и аналитическая работ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рганизация взаимодействия с сотрудниками  ГИБДД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нализ участия школьников в ДТП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лассные</w:t>
                  </w:r>
                </w:p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Руководители, родители (законные представители)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54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 раз в четверт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дготовка отчетов о работе школы по  профилактике ДДТТ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Июнь, сентябр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тв. за профилактику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Анализ эффективности и планирование работы по  профилактике ДДТТ на новый учебный год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й-июн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ind w:left="60" w:right="60" w:hanging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директора, отв. за профилактику </w:t>
                  </w:r>
                </w:p>
              </w:tc>
            </w:tr>
            <w:tr>
              <w:trPr/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частие в проведении служебных расследований по фактам ДТП с участием школьников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 необходимост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pBdr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Директор</w:t>
                  </w:r>
                </w:p>
              </w:tc>
            </w:tr>
          </w:tbl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hanging="2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календарному плану воспитания</w:t>
      </w:r>
    </w:p>
    <w:p>
      <w:pPr>
        <w:pStyle w:val="Normal"/>
        <w:shd w:fill="FFFFFF" w:val="clear"/>
        <w:spacing w:lineRule="auto" w:line="240" w:before="0" w:after="0"/>
        <w:ind w:hanging="2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 памятных дат на 2024-2025 учебный год</w:t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316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год - Год семьи, 225 лет со дня рождения А.С. Пушкина </w:t>
      </w:r>
    </w:p>
    <w:p>
      <w:pPr>
        <w:pStyle w:val="Style15"/>
        <w:spacing w:before="0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 – 80-летие Победы в Великой Отечественной войне 1941-1945 годов </w:t>
      </w:r>
    </w:p>
    <w:p>
      <w:pPr>
        <w:pStyle w:val="Style15"/>
        <w:spacing w:before="318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: </w:t>
      </w:r>
    </w:p>
    <w:p>
      <w:pPr>
        <w:pStyle w:val="Style15"/>
        <w:spacing w:before="0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сентября: День знаний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сентября: День окончания Второй мировой войны; </w:t>
      </w:r>
    </w:p>
    <w:p>
      <w:pPr>
        <w:pStyle w:val="Style15"/>
        <w:spacing w:before="295" w:after="0"/>
        <w:ind w:lef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олидарности в борьбе с терроризмом; </w:t>
      </w:r>
    </w:p>
    <w:p>
      <w:pPr>
        <w:pStyle w:val="Style15"/>
        <w:spacing w:lineRule="auto" w:line="480" w:before="294" w:after="0"/>
        <w:ind w:left="15" w:right="2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сентября: Международный день распространения грамотности; - 10 сентября: Международный день памяти жертв фашизма; </w:t>
      </w:r>
    </w:p>
    <w:p>
      <w:pPr>
        <w:pStyle w:val="Style15"/>
        <w:spacing w:before="55" w:after="0"/>
        <w:ind w:left="10" w:right="73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 сентября: День специалиста органов воспитательной работы (офицер воспитатель); </w:t>
      </w:r>
    </w:p>
    <w:p>
      <w:pPr>
        <w:pStyle w:val="Style15"/>
        <w:spacing w:before="307" w:after="0"/>
        <w:ind w:left="5" w:right="3" w:firstLine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сентября: День зарождения российской государственности (приурочен к открытию памятника «Тысячелетие России» в Великом Новгороде императором  Александром II 21 сентября 1862 г.) </w:t>
      </w:r>
    </w:p>
    <w:p>
      <w:pPr>
        <w:pStyle w:val="Style15"/>
        <w:spacing w:before="309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сентября: День работника дошкольного образования, Всемирный день туризма </w:t>
      </w:r>
    </w:p>
    <w:p>
      <w:pPr>
        <w:pStyle w:val="Style15"/>
        <w:spacing w:before="294" w:after="0"/>
        <w:ind w:left="8" w:right="3"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 сентября: День воссоединения Донецкой Народной Республики, Луганской  Народной Республики, Запорожской области и Херсонской области с Российской  Федерацией </w:t>
      </w:r>
    </w:p>
    <w:p>
      <w:pPr>
        <w:pStyle w:val="Style15"/>
        <w:spacing w:before="307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: </w:t>
      </w:r>
    </w:p>
    <w:p>
      <w:pPr>
        <w:pStyle w:val="Style15"/>
        <w:spacing w:lineRule="auto" w:line="480" w:before="294" w:after="0"/>
        <w:ind w:left="15" w:right="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октября: Международный день пожилых людей; Международный день музыки; - 2 октября: Международный день социального педагога; </w:t>
      </w:r>
    </w:p>
    <w:p>
      <w:pPr>
        <w:pStyle w:val="Style15"/>
        <w:spacing w:before="59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октября: День защиты животных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октября: День Учителя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октября (третье воскресенье октября): День отца;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2 </w:t>
      </w:r>
    </w:p>
    <w:p>
      <w:pPr>
        <w:pStyle w:val="Style15"/>
        <w:spacing w:before="426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октября: Международный день школьных библиотек; </w:t>
      </w:r>
    </w:p>
    <w:p>
      <w:pPr>
        <w:pStyle w:val="Style15"/>
        <w:spacing w:before="297" w:after="0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: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ноября: День народного единства; </w:t>
      </w:r>
    </w:p>
    <w:p>
      <w:pPr>
        <w:pStyle w:val="Style15"/>
        <w:spacing w:lineRule="auto" w:line="480" w:before="294" w:after="0"/>
        <w:ind w:left="15" w:righ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ноября: День сотрудников органов внутренних дел Российской Федерации; - 20 ноября: День начала Нюрнбергского процесса; </w:t>
      </w:r>
    </w:p>
    <w:p>
      <w:pPr>
        <w:pStyle w:val="Style15"/>
        <w:spacing w:lineRule="auto" w:line="480" w:before="57" w:after="0"/>
        <w:ind w:left="3" w:right="2190" w:firstLine="12"/>
        <w:rPr/>
      </w:pPr>
      <w:r>
        <w:rPr>
          <w:color w:val="000000"/>
          <w:sz w:val="28"/>
          <w:szCs w:val="28"/>
        </w:rPr>
        <w:t xml:space="preserve">- 24 ноября (последнее воскресенье ноября): День матери в России; - 30 ноября: День Государственного герба Российской Федерации. </w:t>
      </w:r>
      <w:r>
        <w:rPr>
          <w:b/>
          <w:bCs/>
          <w:color w:val="000000"/>
          <w:sz w:val="28"/>
          <w:szCs w:val="28"/>
        </w:rPr>
        <w:t>Декабрь: </w:t>
      </w:r>
    </w:p>
    <w:p>
      <w:pPr>
        <w:pStyle w:val="Style15"/>
        <w:spacing w:before="56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декабря: День математика; </w:t>
      </w:r>
    </w:p>
    <w:p>
      <w:pPr>
        <w:pStyle w:val="Style15"/>
        <w:spacing w:lineRule="auto" w:line="480" w:before="294" w:after="0"/>
        <w:ind w:left="15" w:right="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декабря: День неизвестного солдата; Международный день инвалидов; - 5 декабря: Битва за Москву в период Великой Отечественной войны 1941-1945 гг.; Международный день добровольцев; </w:t>
      </w:r>
    </w:p>
    <w:p>
      <w:pPr>
        <w:pStyle w:val="Style15"/>
        <w:spacing w:before="5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декабря: День Героев Отечества;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декабря: День прав человек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декабря: День Конституции Российской Федераци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декабря: День спасателя Российской Федерации. </w:t>
      </w:r>
    </w:p>
    <w:p>
      <w:pPr>
        <w:pStyle w:val="Style15"/>
        <w:spacing w:before="29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: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января: Новый год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января: Рождество Христово; </w:t>
      </w:r>
    </w:p>
    <w:p>
      <w:pPr>
        <w:pStyle w:val="Style15"/>
        <w:spacing w:before="295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января: День российского студенчества; </w:t>
      </w:r>
    </w:p>
    <w:p>
      <w:pPr>
        <w:pStyle w:val="Style15"/>
        <w:spacing w:before="296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 января: Международный день без Интернет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января: День освобождения Ленинграда от фашистской блокады; </w:t>
      </w:r>
    </w:p>
    <w:p>
      <w:pPr>
        <w:pStyle w:val="Style15"/>
        <w:spacing w:before="294" w:after="0"/>
        <w:ind w:left="7" w:right="73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свобождения Красной армией крупнейшего «лагеря смерти» Аушвиц Биркенау (Освенцима) – День памяти жертв Холокост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3 </w:t>
      </w:r>
    </w:p>
    <w:p>
      <w:pPr>
        <w:pStyle w:val="Style15"/>
        <w:spacing w:before="426" w:after="0"/>
        <w:ind w:left="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: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февраля: День воинской славы Росси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февраля: Всемирный день балет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февраля: День российской наук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 февраля: День книгодарения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февраля: День памяти воинов-интернационалистов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февраля: Международный день родного языка;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 февраля: День защитника Отечества. </w:t>
      </w:r>
    </w:p>
    <w:p>
      <w:pPr>
        <w:pStyle w:val="Style15"/>
        <w:spacing w:before="294" w:after="0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: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марта: Международный женский день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марта: День воссоединения Крыма с Россией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марта: Всемирный день поэзи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 марта: час Земли;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марта: Всемирный день театра. </w:t>
      </w:r>
    </w:p>
    <w:p>
      <w:pPr>
        <w:pStyle w:val="Style15"/>
        <w:spacing w:before="916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: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апреля: Всемирный день здоровья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апреля: День космонавтики; </w:t>
      </w:r>
    </w:p>
    <w:p>
      <w:pPr>
        <w:pStyle w:val="Style15"/>
        <w:spacing w:before="294" w:after="0"/>
        <w:ind w:left="10" w:right="7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апреля: День памяти о геноциде советского народа нацистами и их пособниками  в годы Великой Отечественной войны; </w:t>
      </w:r>
    </w:p>
    <w:p>
      <w:pPr>
        <w:pStyle w:val="Style15"/>
        <w:spacing w:before="310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апреля: Международный день Матери-Земл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апреля: День российского парламентаризм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4 </w:t>
      </w:r>
    </w:p>
    <w:p>
      <w:pPr>
        <w:pStyle w:val="Style15"/>
        <w:spacing w:before="426" w:after="0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: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ая: Праздник Весны и Труд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мая: День Победы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мая: Международный день музеев; </w:t>
      </w:r>
    </w:p>
    <w:p>
      <w:pPr>
        <w:pStyle w:val="Style15"/>
        <w:spacing w:lineRule="auto" w:line="480" w:before="294" w:after="0"/>
        <w:ind w:left="15" w:right="3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мая: День детских общественных организаций России; - 24 мая: День славянской письменности и культуры. </w:t>
      </w:r>
    </w:p>
    <w:p>
      <w:pPr>
        <w:pStyle w:val="Style15"/>
        <w:spacing w:before="57" w:after="0"/>
        <w:ind w:left="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: </w:t>
      </w:r>
    </w:p>
    <w:p>
      <w:pPr>
        <w:pStyle w:val="Style15"/>
        <w:spacing w:before="29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июня: Международный день защиты детей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июня: День эколог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июня: День русского языка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июня: День Росси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июня: День памяти и скорб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июня: День молодежи. </w:t>
      </w:r>
    </w:p>
    <w:p>
      <w:pPr>
        <w:pStyle w:val="Style15"/>
        <w:spacing w:before="918" w:after="0"/>
        <w:ind w:left="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ль: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июля: День семьи, любви и верности; </w:t>
      </w:r>
    </w:p>
    <w:p>
      <w:pPr>
        <w:pStyle w:val="Style15"/>
        <w:spacing w:before="29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июля (последнее воскресенье июля): День военно-морского флота. </w:t>
      </w:r>
    </w:p>
    <w:p>
      <w:pPr>
        <w:pStyle w:val="Style15"/>
        <w:spacing w:before="916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: </w:t>
      </w:r>
    </w:p>
    <w:p>
      <w:pPr>
        <w:pStyle w:val="Style15"/>
        <w:spacing w:before="295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августа: День физкультурника; </w:t>
      </w:r>
    </w:p>
    <w:p>
      <w:pPr>
        <w:pStyle w:val="Style15"/>
        <w:spacing w:lineRule="auto" w:line="480" w:before="296" w:after="0"/>
        <w:ind w:left="15" w:right="22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 августа: День Государственного флага Российской Федерации; - 25 августа: День воинской славы России; </w:t>
      </w:r>
    </w:p>
    <w:p>
      <w:pPr>
        <w:pStyle w:val="Style15"/>
        <w:spacing w:before="57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7 августа: День российского кино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5 </w:t>
      </w:r>
    </w:p>
    <w:p>
      <w:pPr>
        <w:pStyle w:val="Style15"/>
        <w:spacing w:before="284" w:after="0"/>
        <w:ind w:left="9" w:right="-2" w:hanging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билейные даты со дня рождения писателей, музыкантов, художников  и других деятелей и пр. </w:t>
      </w:r>
    </w:p>
    <w:p>
      <w:pPr>
        <w:pStyle w:val="Style15"/>
        <w:spacing w:before="327" w:after="0"/>
        <w:ind w:left="9" w:right="-5" w:firstLine="12"/>
        <w:rPr/>
      </w:pPr>
      <w:r>
        <w:rPr>
          <w:b/>
          <w:bCs/>
          <w:color w:val="000000"/>
          <w:sz w:val="28"/>
          <w:szCs w:val="28"/>
        </w:rPr>
        <w:t xml:space="preserve">1 сентября </w:t>
      </w:r>
      <w:r>
        <w:rPr>
          <w:color w:val="000000"/>
          <w:sz w:val="28"/>
          <w:szCs w:val="28"/>
        </w:rPr>
        <w:t>105 лет со дня основания Всесоюзного государственного института  кинематографии имени С. А. Герасимова </w:t>
      </w:r>
    </w:p>
    <w:p>
      <w:pPr>
        <w:pStyle w:val="Style15"/>
        <w:spacing w:before="328" w:after="0"/>
        <w:ind w:left="5" w:right="-3" w:firstLine="16"/>
        <w:rPr/>
      </w:pPr>
      <w:r>
        <w:rPr>
          <w:b/>
          <w:bCs/>
          <w:color w:val="000000"/>
          <w:sz w:val="28"/>
          <w:szCs w:val="28"/>
        </w:rPr>
        <w:t xml:space="preserve">10 (21) сентября </w:t>
      </w:r>
      <w:r>
        <w:rPr>
          <w:color w:val="000000"/>
          <w:sz w:val="28"/>
          <w:szCs w:val="28"/>
        </w:rPr>
        <w:t>1799 года Войска А.В. Суворова начали знаменитый переход через  Альпы </w:t>
      </w:r>
    </w:p>
    <w:p>
      <w:pPr>
        <w:pStyle w:val="Style15"/>
        <w:spacing w:lineRule="auto" w:line="480" w:before="326" w:after="0"/>
        <w:ind w:left="10" w:right="439" w:firstLine="12"/>
        <w:rPr/>
      </w:pPr>
      <w:r>
        <w:rPr>
          <w:b/>
          <w:bCs/>
          <w:color w:val="000000"/>
          <w:sz w:val="28"/>
          <w:szCs w:val="28"/>
        </w:rPr>
        <w:t xml:space="preserve">13(25) сентября </w:t>
      </w:r>
      <w:r>
        <w:rPr>
          <w:color w:val="000000"/>
          <w:sz w:val="28"/>
          <w:szCs w:val="28"/>
        </w:rPr>
        <w:t xml:space="preserve">1854 года начало героической обороны Севастополя </w:t>
      </w:r>
      <w:r>
        <w:rPr>
          <w:b/>
          <w:bCs/>
          <w:color w:val="000000"/>
          <w:sz w:val="28"/>
          <w:szCs w:val="28"/>
        </w:rPr>
        <w:t xml:space="preserve">22 сентября </w:t>
      </w:r>
      <w:r>
        <w:rPr>
          <w:color w:val="000000"/>
          <w:sz w:val="28"/>
          <w:szCs w:val="28"/>
        </w:rPr>
        <w:t>1789 года победа русско-австрийских войск в сражении при Рыннике </w:t>
      </w:r>
    </w:p>
    <w:p>
      <w:pPr>
        <w:pStyle w:val="Style15"/>
        <w:spacing w:before="64" w:after="0"/>
        <w:ind w:left="3" w:right="-6" w:firstLine="7"/>
        <w:rPr/>
      </w:pPr>
      <w:r>
        <w:rPr>
          <w:b/>
          <w:bCs/>
          <w:color w:val="000000"/>
          <w:sz w:val="28"/>
          <w:szCs w:val="28"/>
        </w:rPr>
        <w:t xml:space="preserve">24 сентября </w:t>
      </w:r>
      <w:r>
        <w:rPr>
          <w:color w:val="000000"/>
          <w:sz w:val="28"/>
          <w:szCs w:val="28"/>
        </w:rPr>
        <w:t>- 285 лет со дня рождения Григория Александровича Потёмкина,  русского государственного деятеля </w:t>
      </w:r>
    </w:p>
    <w:p>
      <w:pPr>
        <w:pStyle w:val="Style15"/>
        <w:spacing w:before="328" w:after="0"/>
        <w:ind w:left="7" w:right="-3" w:firstLine="15"/>
        <w:rPr/>
      </w:pPr>
      <w:r>
        <w:rPr>
          <w:b/>
          <w:bCs/>
          <w:color w:val="000000"/>
          <w:sz w:val="28"/>
          <w:szCs w:val="28"/>
        </w:rPr>
        <w:t xml:space="preserve">14 (26) сентября </w:t>
      </w:r>
      <w:r>
        <w:rPr>
          <w:color w:val="000000"/>
          <w:sz w:val="28"/>
          <w:szCs w:val="28"/>
        </w:rPr>
        <w:t>— (1849 год) 175 лет со дня рождения Ивана Петровича Павлова,  доктора медицинских наук, первого в России лауреата Нобелевской премии  </w:t>
      </w:r>
    </w:p>
    <w:p>
      <w:pPr>
        <w:pStyle w:val="Style15"/>
        <w:spacing w:before="328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 октября </w:t>
      </w:r>
      <w:r>
        <w:rPr>
          <w:color w:val="000000"/>
          <w:sz w:val="28"/>
          <w:szCs w:val="28"/>
        </w:rPr>
        <w:t>- 270 лет со дня рождения Павла I, российского императора </w:t>
      </w:r>
    </w:p>
    <w:p>
      <w:pPr>
        <w:pStyle w:val="Style15"/>
        <w:spacing w:before="318" w:after="0"/>
        <w:ind w:left="7" w:right="-5" w:firstLine="3"/>
        <w:rPr/>
      </w:pPr>
      <w:r>
        <w:rPr>
          <w:b/>
          <w:bCs/>
          <w:color w:val="000000"/>
          <w:sz w:val="28"/>
          <w:szCs w:val="28"/>
        </w:rPr>
        <w:t xml:space="preserve">2 октября </w:t>
      </w:r>
      <w:r>
        <w:rPr>
          <w:color w:val="000000"/>
          <w:sz w:val="28"/>
          <w:szCs w:val="28"/>
        </w:rPr>
        <w:t>- 110 лет со дня рождения Юрия Борисовича Левитана, советского  диктора </w:t>
      </w:r>
    </w:p>
    <w:p>
      <w:pPr>
        <w:pStyle w:val="Style15"/>
        <w:spacing w:before="328" w:after="0"/>
        <w:ind w:left="8" w:right="-6" w:hanging="2"/>
        <w:rPr/>
      </w:pPr>
      <w:r>
        <w:rPr>
          <w:b/>
          <w:bCs/>
          <w:color w:val="000000"/>
          <w:sz w:val="28"/>
          <w:szCs w:val="28"/>
        </w:rPr>
        <w:t xml:space="preserve">3 октября </w:t>
      </w:r>
      <w:r>
        <w:rPr>
          <w:color w:val="000000"/>
          <w:sz w:val="28"/>
          <w:szCs w:val="28"/>
        </w:rPr>
        <w:t>— 210 лет со дня рождения Михаила Юрьевича Лермонтова, русского  писателя и поэта </w:t>
      </w:r>
    </w:p>
    <w:p>
      <w:pPr>
        <w:pStyle w:val="Style15"/>
        <w:spacing w:before="330" w:after="0"/>
        <w:ind w:left="7" w:right="-6" w:firstLine="5"/>
        <w:rPr/>
      </w:pPr>
      <w:r>
        <w:rPr>
          <w:b/>
          <w:bCs/>
          <w:color w:val="000000"/>
          <w:sz w:val="28"/>
          <w:szCs w:val="28"/>
        </w:rPr>
        <w:t xml:space="preserve">9 октября </w:t>
      </w:r>
      <w:r>
        <w:rPr>
          <w:color w:val="000000"/>
          <w:sz w:val="28"/>
          <w:szCs w:val="28"/>
        </w:rPr>
        <w:t>- 150 лет со дня рождения Николая Константиновича Рериха, русского  художника и философа </w:t>
      </w:r>
    </w:p>
    <w:p>
      <w:pPr>
        <w:pStyle w:val="Style15"/>
        <w:spacing w:before="328" w:after="0"/>
        <w:ind w:left="3" w:right="-6" w:firstLine="9"/>
        <w:rPr/>
      </w:pPr>
      <w:r>
        <w:rPr>
          <w:b/>
          <w:bCs/>
          <w:color w:val="000000"/>
          <w:sz w:val="28"/>
          <w:szCs w:val="28"/>
        </w:rPr>
        <w:t xml:space="preserve">9 ноября </w:t>
      </w:r>
      <w:r>
        <w:rPr>
          <w:color w:val="000000"/>
          <w:sz w:val="28"/>
          <w:szCs w:val="28"/>
        </w:rPr>
        <w:t>- 95 лет со дня рождения Александры Николаевны Пахмутовой,  российского композитора </w:t>
      </w:r>
    </w:p>
    <w:p>
      <w:pPr>
        <w:pStyle w:val="Style15"/>
        <w:spacing w:before="331" w:after="0"/>
        <w:ind w:left="13" w:right="69" w:firstLine="8"/>
        <w:rPr/>
      </w:pPr>
      <w:r>
        <w:rPr>
          <w:b/>
          <w:bCs/>
          <w:color w:val="000000"/>
          <w:sz w:val="28"/>
          <w:szCs w:val="28"/>
        </w:rPr>
        <w:t xml:space="preserve">13 (24) ноября </w:t>
      </w:r>
      <w:r>
        <w:rPr>
          <w:i/>
          <w:iCs/>
          <w:color w:val="000000"/>
          <w:sz w:val="28"/>
          <w:szCs w:val="28"/>
        </w:rPr>
        <w:t xml:space="preserve">1729 года — </w:t>
      </w:r>
      <w:r>
        <w:rPr>
          <w:color w:val="000000"/>
          <w:sz w:val="28"/>
          <w:szCs w:val="28"/>
        </w:rPr>
        <w:t>295 лет со дня рождения Александра Васильевича Суворова, русского полководца </w:t>
      </w:r>
    </w:p>
    <w:p>
      <w:pPr>
        <w:pStyle w:val="Style15"/>
        <w:spacing w:lineRule="auto" w:line="480" w:before="328" w:after="0"/>
        <w:ind w:left="10" w:right="690" w:hanging="12"/>
        <w:rPr/>
      </w:pPr>
      <w:r>
        <w:rPr>
          <w:b/>
          <w:bCs/>
          <w:color w:val="000000"/>
          <w:sz w:val="28"/>
          <w:szCs w:val="28"/>
        </w:rPr>
        <w:t xml:space="preserve">29 декабря </w:t>
      </w:r>
      <w:r>
        <w:rPr>
          <w:color w:val="000000"/>
          <w:sz w:val="28"/>
          <w:szCs w:val="28"/>
        </w:rPr>
        <w:t xml:space="preserve">- 315 лет со дня рождения Елизаветы I, российской императрицы </w:t>
      </w:r>
      <w:r>
        <w:rPr>
          <w:b/>
          <w:bCs/>
          <w:color w:val="000000"/>
          <w:sz w:val="28"/>
          <w:szCs w:val="28"/>
        </w:rPr>
        <w:t xml:space="preserve">15 января </w:t>
      </w:r>
      <w:r>
        <w:rPr>
          <w:color w:val="000000"/>
          <w:sz w:val="28"/>
          <w:szCs w:val="28"/>
        </w:rPr>
        <w:t>- 230 лет со дня рождения Александра Сергеевича Грибоедова, поэта </w:t>
      </w:r>
    </w:p>
    <w:p>
      <w:pPr>
        <w:pStyle w:val="Style15"/>
        <w:spacing w:before="62" w:after="0"/>
        <w:ind w:left="9" w:right="-6" w:firstLine="12"/>
        <w:rPr/>
      </w:pPr>
      <w:r>
        <w:rPr>
          <w:b/>
          <w:bCs/>
          <w:color w:val="000000"/>
          <w:sz w:val="28"/>
          <w:szCs w:val="28"/>
        </w:rPr>
        <w:t xml:space="preserve">17 (29) января </w:t>
      </w:r>
      <w:r>
        <w:rPr>
          <w:color w:val="000000"/>
          <w:sz w:val="28"/>
          <w:szCs w:val="28"/>
        </w:rPr>
        <w:t>- 165 лет со дня рождения Антона Павловича Чехова, русского  писателя </w:t>
      </w:r>
    </w:p>
    <w:p>
      <w:pPr>
        <w:pStyle w:val="Style15"/>
        <w:spacing w:before="328" w:after="0"/>
        <w:ind w:left="9" w:right="3" w:firstLine="12"/>
        <w:rPr/>
      </w:pPr>
      <w:r>
        <w:rPr>
          <w:b/>
          <w:bCs/>
          <w:color w:val="000000"/>
          <w:sz w:val="28"/>
          <w:szCs w:val="28"/>
        </w:rPr>
        <w:t xml:space="preserve">10 февраля </w:t>
      </w:r>
      <w:r>
        <w:rPr>
          <w:color w:val="000000"/>
          <w:sz w:val="28"/>
          <w:szCs w:val="28"/>
        </w:rPr>
        <w:t>- 135 лет со дня рождения Бориса Леонидовича Пастернака, писателя,  поэт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6 </w:t>
      </w:r>
    </w:p>
    <w:p>
      <w:pPr>
        <w:pStyle w:val="Style15"/>
        <w:spacing w:before="284" w:after="0"/>
        <w:ind w:left="9" w:right="2" w:firstLine="12"/>
        <w:rPr/>
      </w:pPr>
      <w:r>
        <w:rPr>
          <w:b/>
          <w:bCs/>
          <w:color w:val="000000"/>
          <w:sz w:val="28"/>
          <w:szCs w:val="28"/>
        </w:rPr>
        <w:t xml:space="preserve">13 (24) февраля </w:t>
      </w:r>
      <w:r>
        <w:rPr>
          <w:color w:val="000000"/>
          <w:sz w:val="28"/>
          <w:szCs w:val="28"/>
        </w:rPr>
        <w:t>- 280 лет со дня рождения Фёдора Фёдоровича Ушакова, адмирал,  командующий Черноморским флотом </w:t>
      </w:r>
    </w:p>
    <w:p>
      <w:pPr>
        <w:pStyle w:val="Style15"/>
        <w:spacing w:before="327" w:after="0"/>
        <w:ind w:left="13" w:hanging="0"/>
        <w:rPr/>
      </w:pPr>
      <w:r>
        <w:rPr>
          <w:b/>
          <w:bCs/>
          <w:color w:val="000000"/>
          <w:sz w:val="28"/>
          <w:szCs w:val="28"/>
        </w:rPr>
        <w:t xml:space="preserve">6 марта </w:t>
      </w:r>
      <w:r>
        <w:rPr>
          <w:color w:val="000000"/>
          <w:sz w:val="28"/>
          <w:szCs w:val="28"/>
        </w:rPr>
        <w:t>- 210 лет со дня рождения Петра Павловича Ершова, писателя, педагога </w:t>
      </w:r>
    </w:p>
    <w:p>
      <w:pPr>
        <w:pStyle w:val="Style15"/>
        <w:spacing w:before="316" w:after="0"/>
        <w:ind w:left="7" w:right="-6" w:firstLine="6"/>
        <w:rPr/>
      </w:pPr>
      <w:r>
        <w:rPr>
          <w:b/>
          <w:bCs/>
          <w:color w:val="000000"/>
          <w:sz w:val="28"/>
          <w:szCs w:val="28"/>
        </w:rPr>
        <w:t xml:space="preserve">8 апреля </w:t>
      </w:r>
      <w:r>
        <w:rPr>
          <w:color w:val="000000"/>
          <w:sz w:val="28"/>
          <w:szCs w:val="28"/>
        </w:rPr>
        <w:t>- 155 лет со дня рождения Вениамина Петровича Семенова Тян-Шанского,  географа  </w:t>
      </w:r>
    </w:p>
    <w:p>
      <w:pPr>
        <w:pStyle w:val="Style15"/>
        <w:spacing w:before="331" w:after="0"/>
        <w:ind w:left="9" w:right="1" w:firstLine="1"/>
        <w:rPr/>
      </w:pPr>
      <w:r>
        <w:rPr>
          <w:b/>
          <w:bCs/>
          <w:color w:val="000000"/>
          <w:sz w:val="28"/>
          <w:szCs w:val="28"/>
        </w:rPr>
        <w:t xml:space="preserve">25 апреля (7 мая) </w:t>
      </w:r>
      <w:r>
        <w:rPr>
          <w:color w:val="000000"/>
          <w:sz w:val="28"/>
          <w:szCs w:val="28"/>
        </w:rPr>
        <w:t>– 185 лет со дня рождения Петра Ильича Чайковского, русского  композитора </w:t>
      </w:r>
    </w:p>
    <w:p>
      <w:pPr>
        <w:pStyle w:val="Style15"/>
        <w:spacing w:before="328" w:after="0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28 мая </w:t>
      </w:r>
      <w:r>
        <w:rPr>
          <w:color w:val="000000"/>
          <w:sz w:val="28"/>
          <w:szCs w:val="28"/>
        </w:rPr>
        <w:t>- 285 лет со дня рождения Федота Ивановича Шубина, скульптора </w:t>
      </w:r>
    </w:p>
    <w:p>
      <w:pPr>
        <w:pStyle w:val="Style15"/>
        <w:spacing w:before="6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-ЮБИЛЯРЫ </w:t>
      </w:r>
    </w:p>
    <w:p>
      <w:pPr>
        <w:pStyle w:val="Style15"/>
        <w:spacing w:before="316" w:after="0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255 лет </w:t>
      </w:r>
      <w:r>
        <w:rPr>
          <w:color w:val="000000"/>
          <w:sz w:val="28"/>
          <w:szCs w:val="28"/>
        </w:rPr>
        <w:t>«Бригадир» Д. И. Фонвизин (1769) </w:t>
      </w:r>
    </w:p>
    <w:p>
      <w:pPr>
        <w:pStyle w:val="Style15"/>
        <w:spacing w:lineRule="auto" w:line="480" w:before="316" w:after="0"/>
        <w:ind w:left="10" w:right="887" w:hanging="0"/>
        <w:rPr/>
      </w:pPr>
      <w:r>
        <w:rPr>
          <w:b/>
          <w:bCs/>
          <w:color w:val="000000"/>
          <w:sz w:val="28"/>
          <w:szCs w:val="28"/>
        </w:rPr>
        <w:t xml:space="preserve">210 лет </w:t>
      </w:r>
      <w:r>
        <w:rPr>
          <w:color w:val="000000"/>
          <w:sz w:val="28"/>
          <w:szCs w:val="28"/>
        </w:rPr>
        <w:t xml:space="preserve">«Воспоминания о царском селе» А. С. Пушкин (1814, дата написания) </w:t>
      </w:r>
      <w:r>
        <w:rPr>
          <w:b/>
          <w:bCs/>
          <w:color w:val="000000"/>
          <w:sz w:val="28"/>
          <w:szCs w:val="28"/>
        </w:rPr>
        <w:t xml:space="preserve">200 лет </w:t>
      </w:r>
      <w:r>
        <w:rPr>
          <w:color w:val="000000"/>
          <w:sz w:val="28"/>
          <w:szCs w:val="28"/>
        </w:rPr>
        <w:t>«Горе от ума» А. С. Грибоедов (1824, дата написания) </w:t>
      </w:r>
    </w:p>
    <w:p>
      <w:pPr>
        <w:pStyle w:val="Style15"/>
        <w:spacing w:before="59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90 лет </w:t>
      </w:r>
      <w:r>
        <w:rPr>
          <w:color w:val="000000"/>
          <w:sz w:val="28"/>
          <w:szCs w:val="28"/>
        </w:rPr>
        <w:t>«Конек-Горбунок» П. П. Ершов (1834) </w:t>
      </w:r>
    </w:p>
    <w:p>
      <w:pPr>
        <w:pStyle w:val="Style15"/>
        <w:spacing w:before="316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85 лет </w:t>
      </w:r>
      <w:r>
        <w:rPr>
          <w:color w:val="000000"/>
          <w:sz w:val="28"/>
          <w:szCs w:val="28"/>
        </w:rPr>
        <w:t>«Мцыри» М. Ю. Лермонтов (1839, дата написания) </w:t>
      </w:r>
    </w:p>
    <w:p>
      <w:pPr>
        <w:pStyle w:val="Style15"/>
        <w:spacing w:before="318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70 лет </w:t>
      </w:r>
      <w:r>
        <w:rPr>
          <w:color w:val="000000"/>
          <w:sz w:val="28"/>
          <w:szCs w:val="28"/>
        </w:rPr>
        <w:t>«Муму» И. С. Тургенев (1854) </w:t>
      </w:r>
    </w:p>
    <w:p>
      <w:pPr>
        <w:pStyle w:val="Style15"/>
        <w:spacing w:before="316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55 лет </w:t>
      </w:r>
      <w:r>
        <w:rPr>
          <w:color w:val="000000"/>
          <w:sz w:val="28"/>
          <w:szCs w:val="28"/>
        </w:rPr>
        <w:t>«Война и мир» Л. Н. Толстой (1869) </w:t>
      </w:r>
    </w:p>
    <w:p>
      <w:pPr>
        <w:pStyle w:val="Style15"/>
        <w:spacing w:before="316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25 лет </w:t>
      </w:r>
      <w:r>
        <w:rPr>
          <w:color w:val="000000"/>
          <w:sz w:val="28"/>
          <w:szCs w:val="28"/>
        </w:rPr>
        <w:t>«Дама с собачкой» А. П. Чехов (1899) </w:t>
      </w:r>
    </w:p>
    <w:p>
      <w:pPr>
        <w:pStyle w:val="Style15"/>
        <w:spacing w:before="316" w:after="0"/>
        <w:ind w:left="22" w:hanging="0"/>
        <w:rPr/>
      </w:pPr>
      <w:r>
        <w:rPr>
          <w:b/>
          <w:bCs/>
          <w:color w:val="000000"/>
          <w:sz w:val="28"/>
          <w:szCs w:val="28"/>
        </w:rPr>
        <w:t xml:space="preserve">110 лет </w:t>
      </w:r>
      <w:r>
        <w:rPr>
          <w:color w:val="000000"/>
          <w:sz w:val="28"/>
          <w:szCs w:val="28"/>
        </w:rPr>
        <w:t>«Детство. В людях. Мои университеты» М. Горький (1914) </w:t>
      </w:r>
    </w:p>
    <w:p>
      <w:pPr>
        <w:pStyle w:val="Style15"/>
        <w:spacing w:before="318" w:after="0"/>
        <w:ind w:left="1" w:right="71" w:hanging="3"/>
        <w:rPr/>
      </w:pPr>
      <w:r>
        <w:rPr>
          <w:b/>
          <w:bCs/>
          <w:color w:val="000000"/>
          <w:sz w:val="28"/>
          <w:szCs w:val="28"/>
        </w:rPr>
        <w:t xml:space="preserve">55 лет </w:t>
      </w:r>
      <w:r>
        <w:rPr>
          <w:color w:val="000000"/>
          <w:sz w:val="28"/>
          <w:szCs w:val="28"/>
        </w:rPr>
        <w:t>«А зори здесь тихие...» Б.Л. Васильев (1969); «Они сражались за Родину» М.А. Шолохов (1969)</w:t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" w:hanging="3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4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>
        <w:sz w:val="24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sz w:val="24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>
        <w:sz w:val="24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sz w:val="24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5:00Z</dcterms:created>
  <dc:creator>Adm4</dc:creator>
  <dc:description/>
  <dc:language>en-US</dc:language>
  <cp:lastModifiedBy>Садовин</cp:lastModifiedBy>
  <dcterms:modified xsi:type="dcterms:W3CDTF">2025-01-13T15:55:00Z</dcterms:modified>
  <cp:revision>2</cp:revision>
  <dc:subject/>
  <dc:title/>
</cp:coreProperties>
</file>